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645795</wp:posOffset>
            </wp:positionV>
            <wp:extent cx="143319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.15pt;margin-top:-52.7pt;width:329.1pt;height:141.8pt;mso-wrap-style:none;v-text-anchor:middle" type="_x0000_t136">
            <v:path textpathok="t"/>
            <v:textpath on="t" fitshape="t" string="Board of Selectmen's Meeting&#10;October 16, 2013&#10;Agenda" style="font-family:&quot;Impact&quot;;font-size:2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88595</wp:posOffset>
                </wp:positionV>
                <wp:extent cx="6289040" cy="6294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:00 Executive Sess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2/13/13, 9/11/13, 8/28/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  <w:tab/>
                              <w:t xml:space="preserve">Fire Department Swearing-In Ceremon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</w:t>
                              <w:tab/>
                              <w:t xml:space="preserve">Boosters Turf Don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15</w:t>
                              <w:tab/>
                              <w:t>Laurence Gogarty – PBMC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ttee Liai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of Con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ension Obligation Bond Letter of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metery Building Committee Appointments – Kevin Cafferty, Mark Dev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ltural Council Appointment – Lois Athanasi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on Hill Discussion &amp;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metery Committee – Advance in Lieu of Borrow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Pending Litigat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 for Removal from Town Board/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Town Administrator Review &amp; Goal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495.65pt;mso-wrap-distance-left:9.05pt;mso-wrap-distance-right:9.05pt;mso-wrap-distance-top:0pt;mso-wrap-distance-bottom:0pt;margin-top:14.8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:00 Executive Session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  <w:r>
                        <w:rPr>
                          <w:sz w:val="28"/>
                          <w:szCs w:val="28"/>
                        </w:rPr>
                        <w:t xml:space="preserve"> – 2/13/13, 9/11/13, 8/28/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</w:t>
                        <w:tab/>
                        <w:t xml:space="preserve">Fire Department Swearing-In Ceremony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:00</w:t>
                        <w:tab/>
                        <w:t xml:space="preserve">Boosters Turf Donation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15</w:t>
                        <w:tab/>
                        <w:t>Laurence Gogarty – PBMC Applic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ttee Liai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e of Con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ension Obligation Bond Letter of Support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metery Building Committee Appointments – Kevin Cafferty, Mark Dev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ltural Council Appointment – Lois Athanasi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mon Hill Discussion &amp; Le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metery Committee – Advance in Lieu of Borrow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Pending Litigatio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cess for Removal from Town Board/Committe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ab/>
                        <w:tab/>
                        <w:tab/>
                        <w:tab/>
                        <w:t>Town Administrator Review &amp; Goal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2:00Z</dcterms:created>
  <dc:creator>Information Technology</dc:creator>
  <dc:description/>
  <cp:keywords/>
  <dc:language>en-US</dc:language>
  <cp:lastModifiedBy>Denise Nestor</cp:lastModifiedBy>
  <cp:lastPrinted>2013-10-11T09:58:00Z</cp:lastPrinted>
  <dcterms:modified xsi:type="dcterms:W3CDTF">2013-10-11T14:19:00Z</dcterms:modified>
  <cp:revision>7</cp:revision>
  <dc:subject/>
  <dc:title/>
</cp:coreProperties>
</file>